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>Let us seek mutual help and friendship and stand firm in constancy and patient perseverance</w:t>
              <w:br/>
              <w:br/>
            </w:r>
            <w:r>
              <w:rPr>
                <w:rFonts w:cs="Verdana" w:ascii="Verdana" w:hAnsi="Verdana"/>
                <w:sz w:val="16"/>
                <w:szCs w:val="16"/>
              </w:rPr>
              <w:br/>
              <w:t> </w:t>
            </w: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905" cy="514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faith Coalition for Peace, New Delhi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dially invites you for a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oup Discussion on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ncreasing Interfaith Interaction in the Neighborhood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est Speakers: Noted International Peace Activis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on Saturday, January 5, 2013 at 5:30 pm at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a Islamic Cultural Center (Conference Hall 2), Lodhi Road, New Delhi-110003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Kindly join us for tea and snacks at 5:00 pm &amp; dinner at 7:00 p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Nirmal Singh Raipuri   Fr. Packiam Samuel   Smt. Laxmi Sharma   Dr. S. Zafar Mahmood              Vice President           General Secretary         Vice President                 President</w:t>
              <w:br/>
              <w:t> </w:t>
            </w:r>
          </w:p>
        </w:tc>
      </w:tr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S.V.P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Interfaith Coalition for Peace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CISRS Hourse, 14 Jangpura-B,  Mathura Road, New Delhi 110014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9910984463 (Fr. Samuel)    9910058317 (Gladys)    9871760670 (Alim)</w:t>
              <w:br/>
              <w:t>Telefax: 011-24375196     Email: info@icpindia.org    Web:  www.icpindia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7:00Z</dcterms:created>
  <dc:creator>pawan</dc:creator>
  <dc:description/>
  <cp:keywords/>
  <dc:language>en-US</dc:language>
  <cp:lastModifiedBy>universalnet</cp:lastModifiedBy>
  <cp:lastPrinted>2012-11-27T12:05:00Z</cp:lastPrinted>
  <dcterms:modified xsi:type="dcterms:W3CDTF">2012-11-28T09:17:00Z</dcterms:modified>
  <cp:revision>2</cp:revision>
  <dc:subject/>
  <dc:title/>
</cp:coreProperties>
</file>